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 5   del  4/05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TEKA 2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Grasso per lubrificazione generale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TEKA 2  2 /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 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TEKA 2  3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 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SURE GENERALI: In questa sezione vengono fornite indicazioni di 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l'operazione di definizione dei rischi per la salute e la sicurezza dei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TEKA 2  4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 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voratori, connessi con l'utilizzo del prodotto considerato ed in partic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re per valutare l'opportunità di adottare eventuali procedure di lavoro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rolli tecnici appropriati, impiego di materiali e attrezzature adegu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, provvedimenti di limitazione dell'esposizione alla fonte o misure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individuale quali dispositivi di protezione personale. Ques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erazione dovrebbe però essere effettuata alla luce di una valut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obale dei rischi e possibilmente da una persona competente e qualific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(per es. un professionista dell'igiene del lavoro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: non necessaria nelle normali condizion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piego. Qualora, per particolari modalità di utilizzo, venisse form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n'elevata concentrazione di prodotto in aria, sotto forma di vapori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erosoli, è opportuno adottare sistemi o impianti volti a ridurre l'espos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e come sistemi di confinamento, di aspirazione dei vapori o, in ultim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nalisi, mezzi di protezione delle vie respiratorie. In questo caso dovreb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bero essere prese in considerazione maschere con cartuccia per vapori org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ici e  polveri/nebbie (esempio maschera a carboni attivi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: nel caso di contatti ripetuti o prolungati o in cas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ensibilizzazione al prodotto, indossare guanti da lavoro felpati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amente e resistenti agli oli o ai solventi(ad esempio in neoprene, gomm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itrilica o PVC). Indossare i guanti dopo adeguata pulizia delle ma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di contatti non prolungati, l'utilizzo di creme barriera può ess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un utile strumento di prote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: in caso di pericolo di spruzzi indossare occhi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icurezza con protezioni later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 CORPO: minimizzare per quanto possibile il contatto con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stiario. Si consiglia in generale di utilizzare tute intere da lavor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arpe con suola resistente agli oli minerali. E' opportuno lavare regola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nte le tute da lavoro onde mantenere sempre una buona igiene persona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ROLLO DELL'ESPOSIZIONE AMBIENTALE: adottare le necessarie precau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tte ad evitare dispersioni di prodotto nell'ambiente. In caso di rilasc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cidentale fare riferimento alle indicazioni riportate in sez. 6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POMATOS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  200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TEKA 2  5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 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900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MALTIMENTO DEL RIFIUTO: il prodotto esausto deve essere conferito a oper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ori riconosciuti, conformemente alle normative vigent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.Lgs.N.22 del 05/02/97 (Decreto Ronchi) e successivi aggiornamenti, DPR n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91 del 23/08/82 (Consorzio Obbligatorio Oli Usati - relativamente a o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dustriali o lubrificanti a base di olio minerale o sintetico) e successi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TEKA 2  6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 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 aggiornamenti, D.Lgs. n° 152 del 03/04/06 (Testo Unico dei Rifiuti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MALTIMENTO DEL PRODOTTO: eventuali eccedenze di prodotto dovranno esse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maltite con le stesse modalità del rifiut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MALTIMENTO DEI CONTENITORI: riciclare o smaltire secondo le normative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ore, tramite gestori ed operatori autorizza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TEKA 2  7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 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9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03:00Z</dcterms:created>
  <dc:creator>Elena</dc:creator>
  <dc:description/>
  <dc:language>en-US</dc:language>
  <cp:lastModifiedBy>roberto</cp:lastModifiedBy>
  <dcterms:modified xsi:type="dcterms:W3CDTF">2012-04-05T19:03:00Z</dcterms:modified>
  <cp:revision>2</cp:revision>
  <dc:subject/>
  <dc:title>1 / 7</dc:title>
</cp:coreProperties>
</file>