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                                      </w:t>
      </w:r>
      <w:r>
        <w:rPr>
          <w:rFonts w:cs="Courier New"/>
          <w:b/>
          <w:sz w:val="18"/>
        </w:rPr>
        <w:t>1 / 7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</w:t>
      </w:r>
      <w:r>
        <w:rPr>
          <w:rFonts w:cs="Courier New"/>
          <w:b/>
          <w:sz w:val="18"/>
        </w:rPr>
        <w:t>*************************************************************************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</w:t>
      </w:r>
      <w:r>
        <w:rPr>
          <w:rFonts w:cs="Courier New"/>
          <w:b/>
          <w:sz w:val="18"/>
        </w:rPr>
        <w:t>S C H E D A    D I    S I C U R E Z Z 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</w:t>
      </w:r>
      <w:r>
        <w:rPr>
          <w:rFonts w:cs="Courier New"/>
          <w:b/>
          <w:sz w:val="18"/>
        </w:rPr>
        <w:t>*********************************************************************EPY*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Stampata il..... 05/04/2012   Revisione n.  10   del  2/03/2010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. Identificazione della sostanza/preparato e della Socie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1 Identificazione della sostanza o prepar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</w:t>
      </w:r>
      <w:r>
        <w:rPr>
          <w:rFonts w:cs="Courier New"/>
          <w:b/>
          <w:sz w:val="18"/>
        </w:rPr>
        <w:t>Denominazione ........... VANGUARD LIKO EP 2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2 Uso della sostanza / prepar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escrizione/Utilizzo .... Grasso per cuscinetti a rotolamen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</w:t>
      </w:r>
      <w:r>
        <w:rPr>
          <w:rFonts w:cs="Courier New"/>
          <w:sz w:val="18"/>
        </w:rPr>
        <w:t>e uso generale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3 Identificazione della Socie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</w:t>
      </w:r>
      <w:r>
        <w:rPr>
          <w:rFonts w:cs="Courier New"/>
          <w:b/>
          <w:sz w:val="18"/>
        </w:rPr>
        <w:t>Ragione Sociale ......... COMPAGNIA ITALIANA LUBRIFICANTI SP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Indirizzo ............... LARGO DOMODOSSOLA, 7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Localita' e Stato........ 20145 MILA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 </w:t>
      </w:r>
      <w:r>
        <w:rPr>
          <w:rFonts w:cs="Courier New"/>
          <w:sz w:val="18"/>
        </w:rPr>
        <w:t>ITAL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TEL. 02 - 34553.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FAX  02 - 331789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e-mail della persona competente, responsabile della sched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ati di sicurezza ....... SDS@compagniaitalianalubrificanti.it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Resp. dell'immissione su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mercato ................. Compagnia Italiana Lubrificanti Sp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4 Numero telefonico di chiamata urgent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er informazioni urg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rivolgersi a ............ NUMERO D'URGENZA 02 - 34553.30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2. Identificazione dei pericol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eparato non è classificato pericoloso in conformità alle normative vi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enti (vedere punto 15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presenza nel prodotto di eventuali sostanze classificate pericolose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salute, segnalate in tal caso al punto 3, non impartisce al prodotto un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lassificazione di pericolo poichè le concentrazioni considerate sono al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otto dei limiti stabiliti dalle normative in materi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LIKO EP 2  2 / 7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10   del  2/03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3. Composizione / Informazione sugli ingredient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preparato non sono presenti componenti classificati come pericolosi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salute o per l'ambiente ai sensi delle normative vige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4. Misure di primo soccors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LA PELLE: togliere gli indumenti imbrattati e lavare la cu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 acqua e sapone. In caso di lesioni provocate da getti ad elevata pres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one chiamare immediatament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GLI OCCHI: lavare immediatamente e copiosamente con acqua co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nte per almeno 15 minuti, se l'irritazione persiste chiamar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ALAZIONE: a temperatura ambiente o di normale movimentazione il risch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inalazione di vapori è trascurabile. In caso di sovraesposizione a vap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, rimuovere il paziente dall'ambiente contaminato e portarlo all'ar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perta. In caso di irritazione dell'apparato respiratorio, o delle mucos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 caso di malore o di esposizione prolungata, consultar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GESTIONE: chiamare immediatamente il medico. Sciacquare la bocca co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cqua ma non indurre il vomito per evitare il pericolo di aspirazione at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verso le vie respiratori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5. Misure antincendi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ZZI ESTINGUENTI IDONEI: schiuma o polvere chimica per prodot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fiammabili. Anidride carbonica, terra e sabbia sono indicati solo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cendi di dimensioni contenu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ZZI ESTINGUENTI NON IDONEI: l'acqua può non essere efficace per estingu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l'incendio, tuttavia può essere usata per raffreddare i contenitor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sposti alle fiamme e prevenire possibili scoppi. Nel caso di perdit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ersamenti che non si sono incendiati, l'acqua nebulizzata può essere usat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disperdere i vapori infiammabili e proteggere le persone impegnate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ermare la perdit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QUIPAGGIAMENTO PROTETTIVO: gli addetti allo spegnimento esposti a fumo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apori devono utilizzare mezzi di protezione adeguati compreso appara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utonomo di respirazione, maschere e indumenti ignifugh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6. Misure in caso di rilascio accidental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CAUZIONI PER LE PERSONE: indossare stivali di gomma, guanti in neopren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VC o gomma nitrilica ed indumenti protettivi come grembiuli in PVC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caso vi sia il pericolo di spruzzi, indossare occhiali di sicurezz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disporre un'adeguata ventilazione ed eliminare tutte le fiamme liber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possibili fonti di igni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CAUZIONI AMBIENTALI: contenere le perdite con terra o sabbi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e il prodotto è defluito in un corso d'acqua, in rete fognaria o ha conta-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LIKO EP 2  3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10   del  2/03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inato il suolo o la vegetazione, avvisare le autorità compete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TODI DI PULIZIA - PICCOLI VERSAMENTI: asciugare con l'ausilio di materi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assorbente adatto (sabbia, terra ecc.). Raccogliere in un contenito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pportunamente etichettato ed avviare allo smaltimento secondo la normativ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TODI DI PULIZIA - GRANDI VERSAMENTI: contenere le perdite con l'ausil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sabbia o terra o altro materiale adatto. Recuperare il fluido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iumatura o pompaggio con attrezzature antideflagranti e raccoglierlo i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enitor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o smaltimento deve essere effettuato in conformità alla normativa vig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7. Manipolazione e immagazzinamen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NIPOLAZIONE: evitare contatti ripetuti e prolungati con la pel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e esiste il rischio di formazione di vapori, nebbie o aerosoli (a caus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esempio di forte sbattimento o di impiego ad elevata temperatura)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stallare adeguati impianti di aspirazione. Operare lontano da fonti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gnizione. Durante la movimentazione del prodotto in fusti, utilizza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alzature di sicurezza ed idonei strumenti di movimentazione carich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vitare fuoriuscite di prodotto e nel caso intervenire prontament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tilizzando stracci, carta o altro materiale assorbente adatto, e pulend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superfici coinvolte onde evitare rischi connessi a superfici sdrucciol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o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MMAGAZZINAMENTO: conservare il prodotto al coperto, nei recipi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riginali ben chiusi, evitando l'esposizione alla luce diretta del sole o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onti di calor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mperatura di carico/scarico: da ambiente a 50°C massim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mperatura di stoccaggio: da ambiente a 50°C massim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TRE INFORMAZIONI: in aggiunta alle indicazioni contenute nella pres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eda di sicurezza è opportuno effettuare una valutazione completa de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schi per evidenziare le necessarie precauzioni in funzione del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ircostanze spec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 Controllo dell'esposizione / Protezione individual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1 Valori limite d'esposi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LIO MINERA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TLV (ACGIH)          TWA (8h) 5 ppm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TLV (ACGIH)          STEL (15m) 10 ppm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2 Controlli dell'esposi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ISURE GENERALI: In questa sezione vengono fornite indicazioni di ausil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l'operazione di definizione dei rischi per la salute e la sicurezza dei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LIKO EP 2  4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10   del  2/03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voratori, connessi con l'utilizzo del prodotto considerato ed in partic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re per valutare l'opportunità di adottare eventuali procedure di lavoro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rolli tecnici appropriati, impiego di materiali e attrezzature adegu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i, provvedimenti di limitazione dell'esposizione alla fonte o misure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individuale quali dispositivi di protezione personale. Quest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perazione dovrebbe però essere effettuata alla luce di una valutazion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lobale dei rischi e possibilmente da una persona competente e qualificat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(per es. un professionista dell'igiene del lavoro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RESPIRATORIA: non necessaria nelle normali condizioni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mpiego. Qualora, per particolari modalità di utilizzo, venisse format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n'elevata concentrazione di prodotto in aria, sotto forma di vapori 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erosoli, è opportuno adottare sistemi o impianti volti a ridurre l'esposi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zione come sistemi di confinamento, di aspirazione dei vapori o, in ultim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nalisi, mezzi di protezione delle vie respiratorie. In questo caso dovreb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bero essere prese in considerazione maschere con cartuccia per vapori org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ici e  polveri/nebbie (esempio maschera a carboni attivi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LLE MANI: nel caso di contatti ripetuti o prolungati o in cas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sensibilizzazione al prodotto, indossare guanti da lavoro felpati inte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amente e resistenti agli oli o ai solventi(ad esempio in neoprene, gomm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itrilica o PVC). Indossare i guanti dopo adeguata pulizia delle man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caso di contatti non prolungati, l'utilizzo di creme barriera può ess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un utile strumento di prote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GLI OCCHI: in caso di pericolo di spruzzi indossare occhi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sicurezza con protezioni latera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L CORPO: minimizzare per quanto possibile il contatto con i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estiario. Si consiglia in generale di utilizzare tute intere da lavoro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arpe con suola resistente agli oli minerali. E' opportuno lavare regola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nte le tute da lavoro onde mantenere sempre una buona igiene persona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ROLLO DELL'ESPOSIZIONE AMBIENTALE: adottare le necessarie precauzio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tte ad evitare dispersioni di prodotto nell'ambiente. In caso di rilasc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ccidentale fare riferimento alle indicazioni riportate in sez. 6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9. Proprieta' fisiche e chim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tato fisico ............ POMATOS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lore .................. BRU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H ...............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unto ebollizione 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unto infiammabilita' ... &gt; 200 °C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roprieta' comburenti 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roprieta' esplosive 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Tensione di vapore 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olubilita' ............. INSOLUBI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iscosita' .......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ensita' rispetto aria .. N.D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LIKO EP 2  5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10   del  2/03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eso specifico ..........   15°C   0,900 kg/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elocita' di evaporazione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efficiente di ripartiz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n-ottanolo/acqua: 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OC (Dir. 1999/13/CE) ... 0%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0. Stabilita' e reattivi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TABILITÀ: il prodotto è stabile a temperatura ambiente e nelle norm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dizioni di impiego e di stoccagg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DIZIONI DA EVITARE: esposizione a fonti di calore, scintille, fiamme 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ce diretta del so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TERIALI DA EVITARE: sostanze fortemente ossida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DOTTI DI DECOMPOSIZIONE PERICOLOSI: non è prevista la formazione di pr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otti di decomposizione pericolosi durante un normale utilizzo o stoccag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io. Per effetto di un forte calore o in caso di incendio si possono form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ossidi di carbonio e vapori dannosi per la salu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1. Informazioni tossicolog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ALAZIONE: rischio normalmente trascurabile a temperatura ambi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 temperature elevate si possono formare alte concentrazioni di vapori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bbie che possono irritare gli occhi e le vie respiratori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LA PELLE: contatti ripetuti e prolungati possono provoca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rritazion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GLI OCCHI: può provocare irritazioni. Non sono lesi i tessu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cular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GESTIONE: LD 50 orale ratto &gt; 2000 mg/Kg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2. Informazioni ecolog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tilizzare secondo le buone pratiche lavorative evitando di disperdere i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dotto nell'ambiente. Avvisare le autorità competenti se il prodotto h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aggiunto corsi d'acqua o fognature o se ha contaminato il suolo o 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egeta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3. Considerazioni sullo smaltimen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MALTIMENTO DEL RIFIUTO: il prodotto esausto deve essere conferito a oper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ori riconosciuti, conformemente alle normative vigenti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.Lgs.N.22 del 05/02/97 (Decreto Ronchi) e successivi aggiornamenti, DPR n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691 del 23/08/82 (Consorzio Obbligatorio Oli Usati - relativamente a o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dustriali o lubrificanti a base di olio minerale o sintetico) e successi-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LIKO EP 2  6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10   del  2/03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 aggiornamenti, D.Lgs. n° 152 del 03/04/06 (Testo Unico dei Rifiuti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MALTIMENTO DEL PRODOTTO: eventuali eccedenze di prodotto dovranno esse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maltite con le stesse modalità del rifiut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MALTIMENTO DEI CONTENITORI: riciclare o smaltire secondo le normative i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ore, tramite gestori ed operatori autorizza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4. Informazioni sul traspor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eparato non è da considerarsi pericoloso ai sensi delle disposizio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enti in materia di trasporto di merci pericolose su strada (A.D.R.), su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errovia (RID), via mare (IMDG Code) e via aerea (IATA)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stradale o ferroviari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marittim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rine Pollutant  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aere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5. Informazioni sulla regolamenta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imboli di pericolo: Nessun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Frasi di rischio (R): Nessun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nsigli di prudenza (S): Nessun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odotto non richiede etichettatura di pericolo ai sensi delle direttiv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67/548/CEE e 1999/45/CE e successive modifiche ed adeguam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6. Altre informazion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TRE DISPOSIZIONI DI RIFERIMENT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The Merck Index.Ed.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Handling Chemical Safety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Niosh - Registry of Toxic Effetcs of Chemical Substances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INRS - Fiche Toxicologiqu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Patty - Industrial Hygiene and Toxicology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N.I. Sax-Dangerous properties of Industrial Materials-7 Ed., 1989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547/55 "Norme per la prevenzione degli infortuni sul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LIKO EP 2  7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10   del  2/03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303/56 "Norme generali per l'igiene del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L.vo 95/92 "Raccolta oli usati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336/94 "Tabella delle malattie professionali nell'industria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L.vo 626/94 - 242/96 - 25/02 "Sicurezza e salute sul luogo di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1907/2006/CE "REACH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TE PER L'UTILIZZATORE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informazioni contenute in questa Scheda Dati di Sicurezza sono fornit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 meglio delle conoscenze a nostra disposizione alla data di compilazion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indicare le norme per un uso corretto del prodotto e per eventu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zioni di emergenz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Compagnia Italiana Lubrificanti S.p.A. non assume nessuna responsabi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ità per comportamenti delle imprese acquirenti non conformi alle inform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zioni sopra riportate, per impieghi del prodotto non ragionevolmente prev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bili, non corretti o impropri o,in caso di rivendite, per carenza di in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ormazioni ai consumatori fina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 consiglia comunque in qualsiasi circostanza che non sia espressam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vista in questo documento o per impieghi del prodotto diversi da quel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agionevolmente prevedibili, di richiedere alla Compagnia Italian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brificanti S.p.A. ulteriori informazion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 informa infine che le caratteristiche del prodotto sono qui espresse a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ine di indicare le norme di sicurezza e non debbono pertanto essere inte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tate come indicazioni di specifica o garanzia di qualità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odifiche rispetto alla revisione precedent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ono state apportate variazioni alle seguenti sezioni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08-13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1001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033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03:00Z</dcterms:created>
  <dc:creator>Elena</dc:creator>
  <dc:description/>
  <dc:language>en-US</dc:language>
  <cp:lastModifiedBy>roberto</cp:lastModifiedBy>
  <dcterms:modified xsi:type="dcterms:W3CDTF">2012-04-05T19:03:00Z</dcterms:modified>
  <cp:revision>2</cp:revision>
  <dc:subject/>
  <dc:title>1 / 7</dc:title>
</cp:coreProperties>
</file>