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VANGUARD EMULGO BB/EP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orefrigerante per lavora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di taglio metalli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1 Classificazione della sostanza o del pre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ai sensi delle disposizion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ui alle direttive 67/548/CEE e 1999/45/CE e successive modifiche ed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menti. Il preparato comunque, contenendo sostanze pericolos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centrazione tale da essere dichiarate alla sezione n.3, richiede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ati di sicurezza con informazioni adeguate in conformità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golamento (CE) 1907/2006 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2 / 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ien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nominazione                         % Conc. (C)     Classific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LIGLICOLETERE                     0,90 &lt;= C &lt;  1,50  Xi R36/3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ETANOLAMIDE DI ACIDI GRASSI       1,90 &lt;= C &lt;  2,50  Xi R3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3,3'METILEN-BI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[5-METIL-OXAZOLIDINA]               1,40 &lt;= C &lt;  2,00  C  R3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AS  : 66204-44-2                                  Xn R21/2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E   : 266-235-8                                   Xi R3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ＭＳ 明朝"/>
          <w:sz w:val="18"/>
        </w:rPr>
        <w:t>R5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COL LINEARE ETOSSILATO            0,90 &lt;= C &lt;  1,50  Xn R2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AS  : 34398-01-1                                  Xi R4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2-/2- BUTOSSIETOSSI/ETANOLO         0,90 &lt;= C &lt;  1,50  Xi R3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AS  : 112-34-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E   : 203-961-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INDEX: 603-096-00-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COL CETILOLEILICO 2 O.E.          1,40 &lt;= C &lt;  2,00  Xi R3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AS  : 68920-66-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2-(IDROSSI-METIL-AMINO)-ETANOLO     0,90 &lt;= C &lt;  1,50  Xn R2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N.CAS  : 34375-28-5                                  Xi R4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testo completo delle frasi -R- e' riportato alla sezione 1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nel caso di contatto del prodotto concentrato con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lle, lavare la cute con acqua e sapone. Il prodotto diluito in acqua n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è irritante per la pelle quando è utilizzato alle concentra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rmalmente raccomandate e quando viene seguita una buona prassi di igie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sonale. Togliere gli indumenti eventualmente bagnati e lavarli prima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utilizzarli. Nel caso di irritazioni consultare il parere di un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rrente per almeno 15 minuti tenendo le palpebre bene aperte, consulta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munque un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un medico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3 / 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nel caso di ingestione del concentrato o del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mulsione/soluzione, non indurre il vomito per evitare il rischio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spirazione nei polmoni. Diluire bevendo acqua o latte e contatt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ediatamente un medico ed ottenere un trattamen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'ingestione di piccole quantità di prodotto diluito non dovrebbe caus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ffetti seri ma potrebbe provocare nausea, diarrea e dolori addom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4 / 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manipolare in accordo alle buone regole di igiene e sicure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 industriale. Evitare il contatto del concentrato con pelle, occhi e v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iar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urante la movimentazione del prodotto in fusti, utilizzare calzature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curezza ed idonei strumenti di movimentazione carichi. Evitare fuoriusc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 di prodotto e nel caso intervenire prontamente, utilizzando stracc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rta o altro materiale assorbente adatto, e pulendo le superfici coinvol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nde evitare rischi connessi a superfici sdrucciole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 orig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ali ben chiusi, evitando l'esposizione alla luce diretta del sole o a fo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 circ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2-/2- BUTOSSIETOSSI/ETANOL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OEL            (EU)  TWA (8h) 67,5 mg/m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oi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in diluizione con acqua alle normali concentra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utilizzo, il prodotto non irrita la cute. Nel caso di contatti ripet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 prolungati con il prodotto diluito in acqua, l'utilizzo di creme barrier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fluidi a base acquosa può essere un utile ausilio di protezione in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5 / 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quanto forma un film barriera impermeabile all'acqua e al fluido di lavor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di contatto con il concentrato o in caso di sensibilizzazion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, indossare guanti da lavoro felpati internamente e resistenti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 minerali e a soluzioni alcaline (ad esempio in neoprene, gomma nitril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 o PVC). Indossare i guanti dopo adeguata pulizia delle mani. In ge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a pulizia della pelle utilizzare detergenti neutri e non abrasivi ed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sciugamani usa e getta. L'impiego di detergenti inadatti (abrasivi, a bas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lvente ecc.) o di prassi lavorative scorrette (uso di asciugamani sporch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 contaminati da frammenti metallici microscopici) può rispettiv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ccare e provocare microscopiche lacerazioni alla pelle rendendola più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a al pericolo di irritazioni. Dopo il lavoro l'uso di creme idrata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è consigliato specie nella stagione invernale e per gli operatori con p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cca, in quanto ristabilisce l'ottimale equilibrio della cute, rendendo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iù resistente all'azione meccanica e chimica esercitata rispettiv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al polverino metallico e dal fluid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minimizzare per quanto possibile il contatto con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stiario. Si consiglia in generale di utilizzare tute intere da lavor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arpe con suola resistente agli oli minerali. E' opportuno lavare regol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nte le tute da lavoro onde mantenere sempre 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dovesse formarsi un'e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ta quantità di vapori o nebbie è opportuno ricorrere a sistemi di conf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amento, di aspirazione dei vapori o, in ultima analisi ad adeguati mezz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protezione delle vie respiratorie. In questo caso dovrebbero essere pr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n considerazione maschere con cartuccia per vapori organici e polveri/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LIQUI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BRU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9 (al 4% in acqua)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12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SOLUBI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100 mm2/s a 40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6 / 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8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OC (Dir. 1999/13/CE) ... 0%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essendo disponibili dati specifici sul preparato utilizzare secondo 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uone pratiche lavorative evitando di disperdere il prodot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l'ambiente. Evitare assolutamente di disperdere il prodotto ne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rreno, in fognature o corsi d acqua. Avvisare le autorità competenti s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ha raggiunto corsi d'acqua o fognature o se ha contaminato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uolo o la vegetazione. Adottare misure per ridurre al minimo gli effe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ulla falda acquifer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7 / 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Scheda dati di sicurezza disponibile su richi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per gli utilizzatori professionali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tichettatura di pericolo ai sensi delle direttive 67/548/CEE e 1999/45/C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sto delle frasi -R- citate alla sezione 3 della scheda: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36/38                   IRRITANTE PER GLI OCCHI E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38                      IRRITANTE PER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34                      PROVOCA USTIONI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EMULGO BB/EP  8 / 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23/04/2013   Revisione n.  15   del  2/10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21/22                   NOCIVO A CONTATTO CON LA PELLE E PER INGEST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37                      IRRITANTE PER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52                      NOCIVO PER GLI ORGANISMI ACQUATIC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22                      NOCIVO PER INGEST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41                      RISCHIO DI GRAVI LESIONI 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36                      IRRITANTE PER GLI OCCHI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8-09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2:00Z</dcterms:created>
  <dc:creator>elena giovanzana</dc:creator>
  <dc:description/>
  <cp:keywords/>
  <dc:language>en-US</dc:language>
  <cp:lastModifiedBy> </cp:lastModifiedBy>
  <dcterms:modified xsi:type="dcterms:W3CDTF">2013-04-24T10:12:00Z</dcterms:modified>
  <cp:revision>2</cp:revision>
  <dc:subject/>
  <dc:title>                                                                           1 / 8</dc:title>
</cp:coreProperties>
</file>