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7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HYDRAULIC 46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OLio per sistemi idraulici 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circolazione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in conformità alle normative v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nti (vedere punto 15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presenza nel prodotto di eventuali sostanze classificate pericolose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, segnalate in tal caso al punto 3, non impartisce al prodotto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lassificazione di pericolo poichè le concentrazioni considerate sono al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tto dei limiti stabiliti dalle normative in mater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46  2 /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preparato non sono presenti componenti classificati come pericolos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 o per l'ambiente ai sensi delle norm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46  3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sservare le misure di sicurezza usuali nella manipolazione di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himich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46  4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superamento del valore di soglia di una o più delle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senti nel preparato, riferito all'esposizione giornaliera nell'ambi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lavoro o a una frazione stabilita dal servizio di prevenzion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aziendale, indossare una maschera con filtro di tipo B 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po universale la cui classe (1, 2 o 3) dovrà essere scelta in rel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la concentrazione limite di utilizzo (rif. Norma EN 141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A P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LIQUI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RU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  234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47 mm2/s a 40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873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46  5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re secondo le buone pratiche lavorative evitando di disperdere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o nell'ambiente. Avvisare le autorità competenti se il prodotto h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giunto corsi d'acqua o fognature o se ha contaminato il suolo o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geta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utilizzare, se possibile. I residui del prodotto tal quali sono 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 rifiuti speciali non pericolos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affidato ad una società autorizzata al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stione dei rifiuti, nel rispetto della normativa nazional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entualmente loc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BALLAGGI CONTAMINA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i imballaggi contaminati devono essere inviati a recupero o smalti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rispetto delle norme nazionali sulla gestione dei rifiu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46  6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non richiede etichettatura di pericolo ai sensi delle dirett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7/548/CEE e 1999/45/CE 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HYDRAULIC 46  7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8-13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1:00Z</dcterms:created>
  <dc:creator>Elena</dc:creator>
  <dc:description/>
  <dc:language>en-US</dc:language>
  <cp:lastModifiedBy>roberto</cp:lastModifiedBy>
  <dcterms:modified xsi:type="dcterms:W3CDTF">2012-04-05T19:11:00Z</dcterms:modified>
  <cp:revision>2</cp:revision>
  <dc:subject/>
  <dc:title>1 / 7</dc:title>
</cp:coreProperties>
</file>