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                                 </w:t>
      </w:r>
      <w:r>
        <w:rPr>
          <w:rFonts w:cs="Courier New"/>
          <w:b/>
          <w:sz w:val="18"/>
        </w:rPr>
        <w:t>1 / 8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</w:t>
      </w:r>
      <w:r>
        <w:rPr>
          <w:rFonts w:cs="Courier New"/>
          <w:b/>
          <w:sz w:val="18"/>
        </w:rPr>
        <w:t>S C H E D A    D I    S I C U R E Z Z 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</w:t>
      </w:r>
      <w:r>
        <w:rPr>
          <w:rFonts w:cs="Courier New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Stampata il..... 05/04/2012   Revisione n.  10   del 16/12/2010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. Identificazione della sostanza/preparato 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1 Identificazione della sostanza o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Denominazione ........... VANGUARD DIOM JD/SL 10W3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2 Uso della sostanza / prepara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scrizione/Utilizzo .... Lubrificante speciale x trasmissi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ni idrauliche e impieghi multipli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3 Identificazione della Socie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</w:t>
      </w:r>
      <w:r>
        <w:rPr>
          <w:rFonts w:cs="Courier New"/>
          <w:b/>
          <w:sz w:val="18"/>
        </w:rPr>
        <w:t>Ragione Sociale 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Indirizzo ............... LARGO DOMODOSSOLA, 7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Localita' e Stato........ 20145 MILA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 </w:t>
      </w:r>
      <w:r>
        <w:rPr>
          <w:rFonts w:cs="Courier New"/>
          <w:sz w:val="18"/>
        </w:rPr>
        <w:t>ITA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TEL. 02 - 34553.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</w:t>
      </w:r>
      <w:r>
        <w:rPr>
          <w:rFonts w:cs="Courier New"/>
          <w:sz w:val="18"/>
        </w:rPr>
        <w:t>FAX  02 - 331789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e-mail della persona competente, responsabile della sche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ati di sicurezza ....... SDS@compagniaitalianalubrificanti.it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esp. dell'immissione su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mercato ................. Compagnia Italiana Lubrificanti Sp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1.4 Numero telefonico di chiamata urgent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r informazioni urg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rivolgersi a ............ NUMERO D'URGENZA 02 - 34553.30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 Identificazione dei pericol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2.1 Classificazione della sostanza o del pre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classificato pericoloso ai sensi delle disposizion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ui alle direttive 67/548/CEE e 1999/45/CE e successive modifich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deguamenti. Il preparato comunque, contenendo sostanze pericolose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centrazione tale da essere dichiarate alla sezione n.3, richiede u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ati di sicurezza con informazioni adeguate in conformità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golamento (CE) 1907/2006 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DIOM JD/SL 10W30  2 / 8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16/12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3. Composizione / Informazione sugli ingredient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ien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enominazione                         % Conc. (C)     Classific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CHILDITIOFOSFATO DI ZINCO         0,90 &lt;= C &lt;  1,50  Xi R41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N.CAS     : 68649-42-3                               N  R51/53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N.CE      : 272-028-3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CHIL ARIL SULFOFENATO DI CALCI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CATENA LUNGA                       0,90 &lt;= C &lt;  1,50     R53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testo completo delle frasi -R- e' riportato alla sezione 16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4. Misure di primo soccors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togliere gli indumenti imbrattati e lavare la cu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acqua e sapone. In caso di lesioni provocate da getti ad elevata pres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one chiamare immediatament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lavare immediatamente e copiosamente con acqua co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nte per almeno 15 minuti, se l'irritazione persiste chiam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a temperatura ambiente o di normale movimentazione il risch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inalazione di vapori è trascurabile. In caso di sovraesposizione a vap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, rimuovere il paziente dall'ambiente contaminato e portarlo all'a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a. In caso di irritazione dell'apparato respiratorio, o delle mucos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malore o di esposizione prolungata, consultare il med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chiamare immediatamente il medico. Sciacquare la bocca co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cqua ma non indurre il vomito per evitare il pericolo di aspirazione at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verso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5. Misure antincendi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IDONEI: schiuma o polvere chimica per prodo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fiammabili. Anidride carbonica, terra e sabbia sono indicati sol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cendi di dimensioni conten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ZZI ESTINGUENTI NON IDONEI: l'acqua può non essere efficace per estingu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l'incendio, tuttavia può essere usata per raffreddare i contenitor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sposti alle fiamme e prevenire possibili scoppi. Nel caso di perdit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ersamenti che non si sono incendiati, l'acqua nebulizzata può essere usat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disperdere i vapori infiammabili e proteggere le persone impegnate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mare la perdi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QUIPAGGIAMENTO PROTETTIVO: gli addetti allo spegnimento esposti a fumo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apori devono utilizzare mezzi di protezione adeguati compreso appara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utonomo di respirazione, maschere e indumenti ignifug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DIOM JD/SL 10W30  3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16/12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6. Misure in caso di rilascio accident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PER LE PERSONE: indossare stivali di gomma, guanti in neopre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VC o gomma nitrilica ed indumenti protettivi come grembiuli in PVC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vi sia il pericolo di spruzzi, indossare occhiali di sicurez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disporre un'adeguata ventilazione ed eliminare tutte le fiamme liber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possibili fonti di ign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CAUZIONI AMBIENTALI: contenere le perdite con terra o sabbi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il prodotto è defluito in un corso d'acqua, in rete fognaria o ha cont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inato il suolo o la vegetazione, avvisare le autorità compete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PICCOLI VERSAMENTI: asciugare con l'ausilio di materi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assorbente adatto (sabbia, terra ecc.). Raccogliere in un contenito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pportunamente etichettato ed avviare allo smaltimento secondo la norma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ETODI DI PULIZIA - GRANDI VERSAMENTI: contenere le perdite con l'ausili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sabbia o terra o altro materiale adatto. Recuperare il fluido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iumatura o pompaggio con attrezzature antideflagranti e raccoglierl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enito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effettuato in conformità alla normativa vig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7. Manipolazione e immagazzina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NIPOLAZIONE: evitare contatti ripetuti e prolungati con la pel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e esiste il rischio di formazione di vapori, nebbie o aerosoli (a caus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esempio di forte sbattimento o di impiego ad elevata temperatura)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stallare adeguati impianti di aspirazione. Operare lontano da fonti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gnizione. Durante la movimentazione del prodotto in fusti, utilizz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alzature di sicurezza ed idonei strumenti di movimentazione carich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itare fuoriuscite di prodotto e nel caso intervenire prontamen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tilizzando stracci, carta o altro materiale assorbente adatto, e pulen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superfici coinvolte onde evitare rischi connessi a superfici sdrucciol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o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MAGAZZINAMENTO: conservare il prodotto al coperto, nei recipi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riginali ben chiusi, evitando l'esposizione alla luce diretta del sole o 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nti di calor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carico/scaric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mperatura di stoccaggio: da ambiente a 50°C massim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INFORMAZIONI: in aggiunta alle indicazioni contenute nella pres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heda di sicurezza è opportuno effettuare una valutazione completa de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schi per evidenziare le necessarie precauzioni in funzione d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ircostanze spec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 Controllo dell'esposizione / Protezione individual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1 Valori limite d'esposizione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DIOM JD/SL 10W30  4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16/12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IO MINER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TWA (8h) 5 ppm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. TLV (ACGIH)          STEL (15m) 10 ppm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8.2 Controlli dell'esposi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to che l'utilizzo di misure tecniche adeguate dovrebbe semp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vere la priorità rispetto agli equipaggiamenti di protezione personali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ssicurare una buona ventilazione nel luogo di lavoro tramite un'efficac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spirazione locale oppure con lo scarico dell'aria vizia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E MA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ggere le mani con guanti da lavoro di categoria I (rif. Direttiv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89/686/CEE e norma EN 374) quali in lattice, PVC o equivalenti. Per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celta definitiva del materiale dei guanti da lavoro si devo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: degradazione, tempo di rottura e permeazione. Nel cas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parati la resistenza dei guanti da lavoro deve essere verificata prim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ell'utilizzo in quanto non prevedibile. I guanti hanno un tempo di usur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he dipende dalla durata di esposizion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LLA PEL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dossare abiti da lavoro con maniche lunghe e calzature di sicurezza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uso professionale di categoria I (rif. Direttiva 89/686/CEE e norma E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344). Lavarsi con acqua e sapone dopo aver rimosso gli indu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ttiv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RESPIRATOR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caso di superamento del valore di soglia di una o più delle sostanz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senti nel preparato, riferito all'esposizione giornaliera nell'ambi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 lavoro o a una frazione stabilita dal servizio di prevenzione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aziendale, indossare una maschera con filtro di tipo B 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ipo universale la cui classe (1, 2 o 3) dovrà essere scelta in relazion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la concentrazione limite di utilizzo (rif. Norma EN 141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'utilizzo di mezzi di protezione delle vie respiratorie, come masche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 cartuccia per vapori organici e per polveri/nebbie, è necessario in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ssenza di misure tecniche per limitare l'esposizione del lavoratore. 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offerta dalle maschere è comunque limitat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caso in cui la sostanza considerata sia inodore o la sua sogli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lfattiva sia superiore al relativo limite di esposizione e in caso d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mergenza, ovvero quando i livelli di esposizione sono sconosciuti oppu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ncentrazione di ossigeno nell'ambiente di lavoro sia inferiore al 17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 volume, indossare un autorespiratore ad aria compressa a circui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perto (rif. norma EN 137) oppure respiratore a presa d'aria esterna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'uso con maschera intera, semimaschera o boccaglio (rif. norma EN 138)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TEZIONE DEGLI OCCH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gliato indossare occhiali protettivi ermetici (rif. norma EN 166)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DIOM JD/SL 10W30  5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16/12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9. Proprieta' fisiche e chim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tato fisico ............ LIQUID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lore .................. BR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H ...............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ebollizione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unto infiammabilita' ...   220 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comburenti 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roprieta' esplosive 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Tensione di vapore 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olubilita' ............. INSOLUBI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iscosita' .............. 52 mm2/s a 40°C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Densita' rispetto aria 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Peso specifico ..........   15°C   0,888 kg/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elocita' di evaporazione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efficiente di ripartiz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n-ottanolo/acqua: ....... N.D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VOC (Dir. 1999/13/CE) ... 0%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0. Stabilita' e reattivita'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TABILITÀ: il prodotto è stabile a temperatura ambiente e nelle norm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i impiego e di stoccaggi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DIZIONI DA EVITARE: esposizione a fonti di calore, scintille, fiamme 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ce diretta del sol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TERIALI DA EVITARE: sostanze fortemente ossidan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ODOTTI DI DECOMPOSIZIONE PERICOLOSI: non è prevista la formazione di pro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otti di decomposizione pericolosi durante un normale utilizzo o stoccag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io. Per effetto di un forte calore o in caso di incendio si possono 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e ossidi di carbonio e vapori dannosi per la salu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surriscaldamento può liberare gas Idrogeno Solforato (H2S)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LV TWA 10 ppm ACGIH, TLV STEL 15 ppm OSH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1. Informazioni tossi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ALAZIONE: rischio normalmente trascurabile a temperatura ambient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 temperature elevate si possono formare alte concentrazioni di vapori 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bbie che possono irritare gli occhi e le vie respiratori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LA PELLE: contatti ripetuti e prolungati possono provocar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rritazion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TATTO CON GLI OCCHI: può provocare irritazioni. Non sono lesi i tessu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NGESTIONE: LD 50 orale ratto &gt; 2000 mg/Kg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DIOM JD/SL 10W30  6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16/12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2. Informazioni ecologich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essendo disponibili dati specifici sul preparato utilizzare secondo 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buone pratiche lavorative evitando di disperdere il prodot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l'ambiente. Evitare assolutamente di disperdere il prodotto ne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rreno, in fognature o corsi d acqua. Avvisare le autorità competenti s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odotto ha raggiunto corsi d'acqua o fognature o se ha contaminato i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uolo o la vegetazione. Adottare misure per ridurre al minimo gli effet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ulla falda acquifer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3. Considerazioni sullo smaltimen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iutilizzare, se possibile. I residui del prodotto tal quali sono d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considerare rifiuti speciali non pericolos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o smaltimento deve essere affidato ad una società autorizzata all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estione dei rifiuti, nel rispetto della normativa nazionale ed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ventualmente local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MBALLAGGI CONTAMINA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Gli imballaggi contaminati devono essere inviati a recupero o smaltiment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el rispetto delle norme nazionali sulla gestione dei rifiut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4. Informazioni sul trasport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Il preparato non è da considerarsi pericoloso ai sensi delle disposizion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vigenti in materia di trasporto di merci pericolose su strada (A.D.R.), su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errovia (RID), via mare (IMDG Code) e via aerea (IATA)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stradale o ferroviari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marittim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arine Pollutant  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rasporto aere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N CLASSIFICAT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5. Informazioni sulla regolamentazione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Simboli di pericolo: Nessuno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Frasi di rischio (R): Nessun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</w:t>
      </w:r>
      <w:r>
        <w:rPr>
          <w:rFonts w:cs="Courier New"/>
          <w:sz w:val="18"/>
        </w:rPr>
        <w:t>Consigli di prudenza (S): Nessuno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Scheda dati di sicurezza disponibile su richiesta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DIOM JD/SL 10W30  7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16/12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per gli utilizzatori professionali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tichettatura di pericolo ai sensi delle direttive 67/548/CEE e 1999/45/C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e successive modifiche ed adeguament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</w:t>
      </w:r>
      <w:r>
        <w:rPr>
          <w:rFonts w:cs="Courier New"/>
          <w:b/>
          <w:sz w:val="18"/>
        </w:rPr>
        <w:t>16. Altre informazioni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Testo delle frasi -R- citate alla sezione 3 della scheda: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41                      RISCHIO DI GRAVI LESIONI OCULAR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51/53                   TOSSICO PER GLI ORGANISMI ACQUATICI, PUO'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</w:t>
      </w:r>
      <w:r>
        <w:rPr>
          <w:rFonts w:cs="Courier New"/>
          <w:sz w:val="18"/>
        </w:rPr>
        <w:t>PROVOCARE A LUNGO TERMINE EFFETTI NEGATIVI PER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</w:t>
      </w:r>
      <w:r>
        <w:rPr>
          <w:rFonts w:cs="Courier New"/>
          <w:sz w:val="18"/>
        </w:rPr>
        <w:t>L'AMBIENTE ACQUATICO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53                      PUO' PROVOCARE A LUNGO TERMINE EFFETTI NEGATIV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</w:t>
      </w:r>
      <w:r>
        <w:rPr>
          <w:rFonts w:cs="Courier New"/>
          <w:sz w:val="18"/>
        </w:rPr>
        <w:t>PER L'AMBIENTE ACQUATICO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TRE DISPOSIZIONI DI RIFERIMENTO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The Merck Index.Ed.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Handling Chemical Safet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iosh - Registry of Toxic Effetcs of Chemical Substances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INRS - Fiche Toxicologiqu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Patty - Industrial Hygiene and Toxicology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N.I. Sax-Dangerous properties of Industrial Materials-7 Ed., 1989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547/55 "Norme per la prevenzione degli infortuni su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03/56 "Norme generali per l'igiene del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95/92 "Raccolta oli usati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P.R. 336/94 "Tabella delle malattie professionali nell'industria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D.L.vo 626/94 - 242/96 - 25/02 "Sicurezza e salute sul luogo di lavoro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 </w:t>
      </w:r>
      <w:r>
        <w:rPr>
          <w:rFonts w:cs="Courier New"/>
          <w:sz w:val="18"/>
        </w:rPr>
        <w:t>e successive modifiche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- 1907/2006/CE "REACH"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NOTE PER L'UTILIZZATORE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e informazioni contenute in questa Scheda Dati di Sicurezza sono fornit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l meglio delle conoscenze a nostra disposizione alla data di compilazione,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er indicare le norme per un uso corretto del prodotto e per eventua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azioni di emergenza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a Compagnia Italiana Lubrificanti S.p.A. non assume nessuna responsabi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ità per comportamenti delle imprese acquirenti non conformi alle informa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zioni sopra riportate, per impieghi del prodotto non ragionevolmente preve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dibili, non corretti o impropri o,in caso di rivendite, per carenza di in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ormazioni ai consumatori finali.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consiglia comunque in qualsiasi circostanza che non sia espressam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vista in questo documento o per impieghi del prodotto diversi da quelli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ragionevolmente prevedibili, di richiedere alla Compagnia Italiana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Lubrificanti S.p.A. ulteriori informazioni.</w:t>
      </w:r>
      <w:r>
        <w:br w:type="page"/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b/>
          <w:sz w:val="18"/>
        </w:rPr>
        <w:t xml:space="preserve">            </w:t>
      </w:r>
      <w:r>
        <w:rPr>
          <w:rFonts w:cs="Courier New"/>
          <w:b/>
          <w:sz w:val="18"/>
        </w:rPr>
        <w:t>Scheda di sicurezza ........: VANGUARD DIOM JD/SL 10W30  8 / 8</w:t>
      </w:r>
    </w:p>
    <w:p>
      <w:pPr>
        <w:pStyle w:val="Testonormale"/>
        <w:rPr>
          <w:rFonts w:eastAsia="Courier New" w:cs="Courier New"/>
          <w:sz w:val="18"/>
        </w:rPr>
      </w:pPr>
      <w:r>
        <w:rPr>
          <w:rFonts w:eastAsia="Courier New" w:cs="Courier New"/>
          <w:sz w:val="18"/>
        </w:rPr>
        <w:t xml:space="preserve">                                          </w:t>
      </w:r>
    </w:p>
    <w:p>
      <w:pPr>
        <w:pStyle w:val="Testonormale"/>
        <w:rPr/>
      </w:pPr>
      <w:r>
        <w:rPr>
          <w:rFonts w:eastAsia="Courier New" w:cs="Courier New"/>
          <w:sz w:val="18"/>
        </w:rPr>
        <w:t xml:space="preserve">          </w:t>
      </w:r>
      <w:r>
        <w:rPr>
          <w:rFonts w:cs="Courier New"/>
          <w:sz w:val="18"/>
        </w:rPr>
        <w:t>Stampata il..... 05/04/2012   Revisione n.  10   del 16/12/2010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___________________________________________________________________________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i informa infine che le caratteristiche del prodotto sono qui espresse al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fine di indicare le norme di sicurezza e non debbono pertanto essere inter-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pretate come indicazioni di specifica o garanzia di qualità.</w:t>
      </w:r>
    </w:p>
    <w:p>
      <w:pPr>
        <w:pStyle w:val="Testonormale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Modifiche rispetto alla revisione precedente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</w:t>
      </w:r>
      <w:r>
        <w:rPr>
          <w:rFonts w:cs="Courier New"/>
          <w:sz w:val="18"/>
        </w:rPr>
        <w:t>Sono state apportate variazioni alle seguenti sezioni:</w:t>
      </w:r>
    </w:p>
    <w:p>
      <w:pPr>
        <w:pStyle w:val="Testonormale"/>
        <w:rPr>
          <w:rFonts w:cs="Courier New"/>
          <w:sz w:val="18"/>
        </w:rPr>
      </w:pPr>
      <w:r>
        <w:rPr>
          <w:rFonts w:eastAsia="Courier New" w:cs="Courier New"/>
          <w:sz w:val="18"/>
        </w:rPr>
        <w:t xml:space="preserve">        </w:t>
      </w:r>
      <w:r>
        <w:rPr>
          <w:rFonts w:cs="Courier New"/>
          <w:sz w:val="18"/>
        </w:rPr>
        <w:t>02-03-08-13-15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3:00Z</dcterms:created>
  <dc:creator>Elena</dc:creator>
  <dc:description/>
  <dc:language>en-US</dc:language>
  <cp:lastModifiedBy>roberto</cp:lastModifiedBy>
  <dcterms:modified xsi:type="dcterms:W3CDTF">2012-04-05T19:13:00Z</dcterms:modified>
  <cp:revision>2</cp:revision>
  <dc:subject/>
  <dc:title>1 / 8</dc:title>
</cp:coreProperties>
</file>