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AKRO 14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cambi e differenziali se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za additivi EP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KRO 140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KRO 140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KRO 140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8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440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905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KRO 140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KRO 140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AKRO 140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19/04/2012   Revisione n.   8   del 22/07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6:00Z</dcterms:created>
  <dc:creator>Elena</dc:creator>
  <dc:description/>
  <cp:keywords/>
  <dc:language>en-US</dc:language>
  <cp:lastModifiedBy>Gian Pietro Banfi</cp:lastModifiedBy>
  <dcterms:modified xsi:type="dcterms:W3CDTF">2012-04-19T07:36:00Z</dcterms:modified>
  <cp:revision>3</cp:revision>
  <dc:subject/>
  <dc:title>                                                                           1 / 7</dc:title>
</cp:coreProperties>
</file>