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8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7   del 29/03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AMMORTIZZATORI B.R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Olio per ammortizzatori, indic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per sospensioni molto sollecita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1 Classificazione della sostanza o del pre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è classificato pericoloso ai sensi delle disposizioni di cu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e direttive 67/548/CEE e 1999/45/CE e successive modifich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deguamenti. Il preparato pertanto richiede una scheda dati di sicurezz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forme alle disposizioni del Regolamento (CE) 1907/2006 e success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. Eventuali informazioni aggiuntive riguardanti i rischi per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alute e/o l'ambiente sono riportate alle sez. 11 e 12 d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R:                  52/53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MMORTIZZATORI B.R.  2 / 8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7   del 29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2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CIVO PER GLI ORGANISMI ACQUATICI, PUO'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VOCARE A LUNGO TERMINE EFFETTI NEGATIV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'AMBIENTE ACQUAT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ien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enominazione                         % Conc. (C)     Classific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CHENILAMMINA A CATENA LUNGA       0,10 &lt;= C &lt;  0,15  C  R35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N.CE      : 204-015-5                                Xn R22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                   </w:t>
      </w:r>
      <w:r>
        <w:rPr>
          <w:rFonts w:cs="Courier New"/>
          <w:sz w:val="18"/>
        </w:rPr>
        <w:t>N  R5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CHILFENOLO RAMIFICATO E ALCHILF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LO RAMIFICATO DI CALCIO           0,40 &lt;= C &lt;  0,45  Xn R62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N.CE      : POLIMERO                                 Xi R38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                   </w:t>
      </w:r>
      <w:r>
        <w:rPr>
          <w:rFonts w:cs="Courier New"/>
          <w:sz w:val="18"/>
        </w:rPr>
        <w:t>N  R50/53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testo completo delle frasi -R- e' riportato alla sezione 16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MMORTIZZATORI B.R.  3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7   del 29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MMORTIZZATORI B.R.  4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7   del 29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to che l'utilizzo di misure tecniche adeguate dovrebbe semp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vere la priorità rispetto agli equipaggiamenti di protezione personali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ssicurare una buona ventilazione nel luogo di lavoro tramite un'efficac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spirazione locale oppure con lo scarico dell'aria vizia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ggere le mani con guanti da lavoro di categoria I (rif. Diret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89/686/CEE e norma EN 374) quali in lattice, PVC o equivalenti. Per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elta definitiva del materiale dei guanti da lavoro si devo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: degradazione, tempo di rottura e permeazione. Nel cas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parati la resistenza dei guanti da lavoro deve essere verificata prim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ell'utilizzo in quanto non prevedibile. I guanti hanno un tempo di usur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e dipende dalla durata di espos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dossare abiti da lavoro con maniche lunghe e calzature di sicurezza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so professionale di categoria I (rif. Direttiva 89/686/CEE e norma E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344). Lavarsi con acqua e sapone dopo aver rimosso gli indu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ttiv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'utilizzo di mezzi di protezione delle vie respiratorie, come masche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cartuccia per vapori organici e per polveri/nebbie, è necessari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ssenza di misure tecniche per limitare l'esposizione del lavoratore.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offerta dalle maschere è comunque limita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in cui la sostanza considerata sia inodore o la sua sog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fattiva sia superiore al relativo limite di esposizione e in cas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mergenza, ovvero quando i livelli di esposizione sono sconosciuti oppu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ncentrazione di ossigeno nell'ambiente di lavoro sia inferiore al 17%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MMORTIZZATORI B.R.  5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7   del 29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volume, indossare un autorespiratore ad aria compressa a circui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o (rif. norma EN 137) oppure respiratore a presa d'aria esterna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'uso con maschera intera, semimaschera o boccaglio (rif. norma EN 138)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gliato indossare occhiali protettivi ermetici (rif. norma EN 166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 CHIAR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&gt; 125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16,3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850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MMORTIZZATORI B.R.  6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7   del 29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è da considerarsi come pericoloso per l'ambiente e presen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cività per gli organismi acquatici con la possibilità di provocare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ngo termine effetti negativi per l'ambiente acquat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sono da consider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fiuti speciali pericolosi. La pericolosità dei rifiuti che contengon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arte questo prodotto deve essere valutata in base a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gisl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MMORTIZZATORI B.R.  7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7   del 29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R52/53                 NOCIVO PER GLI ORGANISMI ACQUATICI, PUO'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</w:t>
      </w:r>
      <w:r>
        <w:rPr>
          <w:rFonts w:cs="Courier New"/>
          <w:sz w:val="18"/>
        </w:rPr>
        <w:t>PROVOCARE A LUNGO TERMINE EFFETTI NEGATIV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</w:t>
      </w:r>
      <w:r>
        <w:rPr>
          <w:rFonts w:cs="Courier New"/>
          <w:sz w:val="18"/>
        </w:rPr>
        <w:t>L'AMBIENTE ACQUATIC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tichettatura di pericolo ai sensi delle direttive 67/548/CEE e 1999/45/C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.Lgs.152/2006 e successive modif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miss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</w:t>
      </w:r>
      <w:r>
        <w:rPr>
          <w:rFonts w:cs="Courier New"/>
          <w:sz w:val="18"/>
        </w:rPr>
        <w:t>TAB. D  Classe II    0,0040%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sto delle frasi -R- citate alla sezione 3 della scheda: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35                      PROVOCA GRAVI UST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22                      NOCIVO PER INGEST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50                      ALTAMENTE TOSSICO PER GLI ORGANISMI ACQUATIC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62                      POSSIBILE RISCHIO DI RIDOTTA FERTILITA'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38                      IRRITANTE PER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50/53                   ALTAMENTE TOSSICO PER GLI ORGANISMI ACQUATICI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</w:t>
      </w:r>
      <w:r>
        <w:rPr>
          <w:rFonts w:cs="Courier New"/>
          <w:sz w:val="18"/>
        </w:rPr>
        <w:t>PUO' PROVOCARE A LUNGO TERMINE EFFETTI NEGATIV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</w:t>
      </w:r>
      <w:r>
        <w:rPr>
          <w:rFonts w:cs="Courier New"/>
          <w:sz w:val="18"/>
        </w:rPr>
        <w:t>PER L'AMBIENTE ACQUATIC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MMORTIZZATORI B.R.  8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7   del 29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09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6:00Z</dcterms:created>
  <dc:creator>Elena</dc:creator>
  <dc:description/>
  <dc:language>en-US</dc:language>
  <cp:lastModifiedBy>roberto</cp:lastModifiedBy>
  <dcterms:modified xsi:type="dcterms:W3CDTF">2012-04-05T19:06:00Z</dcterms:modified>
  <cp:revision>2</cp:revision>
  <dc:subject/>
  <dc:title>1 / 8</dc:title>
</cp:coreProperties>
</file>