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7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KOMOL SR 32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Olio per sistemi idraulici 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circolazione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32  2 /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32  3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32  4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28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32  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75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32  5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32  6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KOMOL SR 32  7 / 7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9   del 24/05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0:00Z</dcterms:created>
  <dc:creator>Elena</dc:creator>
  <dc:description/>
  <dc:language>en-US</dc:language>
  <cp:lastModifiedBy>roberto</cp:lastModifiedBy>
  <dcterms:modified xsi:type="dcterms:W3CDTF">2012-04-05T19:10:00Z</dcterms:modified>
  <cp:revision>2</cp:revision>
  <dc:subject/>
  <dc:title>1 / 7</dc:title>
</cp:coreProperties>
</file>